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1014</w:t>
      </w:r>
      <w:r>
        <w:rPr/>
        <w:t>公告外銷品進口原料關稅稅率</w:t>
      </w:r>
      <w:r>
        <w:rPr/>
        <w:t>4.3%</w:t>
      </w:r>
      <w:r>
        <w:rPr/>
        <w:t>以上恢復退稅之貨品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財政部</w:t>
        </w:r>
      </w:hyperlink>
      <w:r>
        <w:rPr/>
        <w:t>公告</w:t>
      </w:r>
      <w:r>
        <w:rPr>
          <w:rFonts w:cs="Times New Roman" w:eastAsia="Times New Roman"/>
        </w:rPr>
        <w:t xml:space="preserve"> </w:t>
      </w:r>
      <w:r>
        <w:rPr/>
        <w:tab/>
      </w:r>
      <w:r>
        <w:rPr/>
        <w:t>中華民國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br/>
      </w:r>
      <w:r>
        <w:rPr/>
        <w:t>台財關字第</w:t>
      </w:r>
      <w:r>
        <w:rPr/>
        <w:t>10005909160</w:t>
      </w:r>
      <w:r>
        <w:rPr/>
        <w:t>號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主　　旨：公告外銷品進口原料關稅稅率</w:t>
      </w:r>
      <w:r>
        <w:rPr/>
        <w:t>4.3%</w:t>
      </w:r>
      <w:r>
        <w:rPr/>
        <w:t>以上恢復退稅之貨品項目計</w:t>
      </w:r>
      <w:r>
        <w:rPr/>
        <w:t>1,210</w:t>
      </w:r>
      <w:r>
        <w:rPr/>
        <w:t>項，並自中華民國一百年十月七日起生效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依　　據：依</w:t>
      </w:r>
      <w:hyperlink r:id="rId3">
        <w:r>
          <w:rPr>
            <w:rStyle w:val="InternetLink"/>
          </w:rPr>
          <w:t>關稅法</w:t>
        </w:r>
      </w:hyperlink>
      <w:r>
        <w:rPr/>
        <w:t>第六十三條規定辦理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公告事項：「外銷品所用原料恢復退稅貨品項目清表」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部　　長　李述德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外銷品所用原料恢復退稅貨品項目清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49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49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7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7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77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4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4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1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1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9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9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6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24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4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4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4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4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6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6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02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02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2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43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4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62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62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09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09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0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0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9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9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3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429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09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09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53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5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43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4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24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43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4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24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73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73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5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07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07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5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5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058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05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7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7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058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05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4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4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05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0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24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07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07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24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2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676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6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086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08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67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6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05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0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53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5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0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0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62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6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43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4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24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0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0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152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1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05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0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34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152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1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724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72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34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0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0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1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1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0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0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905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90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75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75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6866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68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24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34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8115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11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7886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8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10250" cy="23431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8</w:t>
    </w:r>
    <w:r>
      <w:rPr>
        <w:kern w:val="0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8</w:t>
    </w:r>
    <w:r>
      <w:rPr>
        <w:kern w:val="0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tw/mp.asp?mp=1" TargetMode="External"/><Relationship Id="rId3" Type="http://schemas.openxmlformats.org/officeDocument/2006/relationships/hyperlink" Target="http://law.moj.gov.tw/Scripts/Newsdetail.asp?NO=1G035000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2:00Z</dcterms:created>
  <dc:creator>ncf</dc:creator>
  <dc:description/>
  <cp:keywords/>
  <dc:language>en-US</dc:language>
  <cp:lastModifiedBy>ncf</cp:lastModifiedBy>
  <dcterms:modified xsi:type="dcterms:W3CDTF">2011-10-14T09:06:00Z</dcterms:modified>
  <cp:revision>1</cp:revision>
  <dc:subject/>
  <dc:title>1001014公告外銷品進口原料關稅稅率4</dc:title>
</cp:coreProperties>
</file>